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99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5pt;height:62.95pt" filled="f" o:ole="">
            <v:imagedata r:id="rId3" o:title=""/>
          </v:shape>
          <o:OLEObject Type="Embed" ProgID="" ShapeID="ole_rId2" DrawAspect="Content" ObjectID="_1496207507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ERVICES REQUEST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2"/>
        <w:gridCol w:w="528"/>
        <w:gridCol w:w="176"/>
        <w:gridCol w:w="1240"/>
        <w:gridCol w:w="816"/>
        <w:gridCol w:w="1020"/>
        <w:gridCol w:w="892"/>
        <w:gridCol w:w="90"/>
        <w:gridCol w:w="1098"/>
        <w:gridCol w:w="3280"/>
        <w:gridCol w:w="51"/>
      </w:tblGrid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Organization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eeting Name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ontac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itle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ddress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ity, State Zip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hone: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ax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mai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EETING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304"/>
        <w:gridCol w:w="1250"/>
        <w:gridCol w:w="410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eeting Dates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ttendanc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.S.F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ervices Requeste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ROOMS FORECAST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5"/>
        <w:gridCol w:w="700"/>
        <w:gridCol w:w="792"/>
        <w:gridCol w:w="695"/>
        <w:gridCol w:w="786"/>
        <w:gridCol w:w="817"/>
        <w:gridCol w:w="866"/>
        <w:gridCol w:w="798"/>
        <w:gridCol w:w="81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a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a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# of Rooms Contracte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4324"/>
        <w:gridCol w:w="125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02" w:leader="none"/>
              </w:tabs>
              <w:suppressAutoHyphens w:val="true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Hotel/Company: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02" w:leader="none"/>
              </w:tabs>
              <w:suppressAutoHyphens w:val="tru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02" w:leader="none"/>
              </w:tabs>
              <w:suppressAutoHyphens w:val="true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02" w:leader="none"/>
              </w:tabs>
              <w:suppressAutoHyphens w:val="true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Contact Person: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02" w:leader="none"/>
              </w:tabs>
              <w:suppressAutoHyphens w:val="tru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ho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02" w:leader="none"/>
              </w:tabs>
              <w:suppressAutoHyphens w:val="tru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itle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02" w:leader="none"/>
              </w:tabs>
              <w:suppressAutoHyphens w:val="true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02" w:leader="none"/>
              </w:tabs>
              <w:suppressAutoHyphens w:val="tru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ignatur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02" w:leader="none"/>
              </w:tabs>
              <w:suppressAutoHyphens w:val="true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702" w:leader="none"/>
          <w:tab w:val="right" w:pos="11404" w:leader="none"/>
        </w:tabs>
        <w:suppressAutoHyphens w:val="true"/>
        <w:ind w:left="-1440" w:hanging="0"/>
        <w:rPr/>
      </w:pPr>
      <w:r>
        <w:rPr/>
        <w:t>Dat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. Tom Pas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lanning / Produ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86 Whisper Wind D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 Cloud, FL  347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407-891-22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407-891-6428</w:t>
      </w:r>
    </w:p>
    <w:sectPr>
      <w:type w:val="nextPage"/>
      <w:pgSz w:w="12240" w:h="15840"/>
      <w:pgMar w:left="720" w:right="1008" w:gutter="0" w:header="0" w:top="7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03:00Z</dcterms:created>
  <dc:creator>kpeterson</dc:creator>
  <dc:description/>
  <cp:keywords/>
  <dc:language>en-US</dc:language>
  <cp:lastModifiedBy>TOM</cp:lastModifiedBy>
  <dcterms:modified xsi:type="dcterms:W3CDTF">2007-03-29T18:03:00Z</dcterms:modified>
  <cp:revision>2</cp:revision>
  <dc:subject/>
  <dc:title> </dc:title>
</cp:coreProperties>
</file>